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ПОЛОЖЕНИЕ                                                                                                                               о порядке приема детей в МБОУ-СОШ с.Чиганак  Аркадакского муниципального район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I. Общие полож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 Положение о порядке приема детей в общеобразовательные учреждения Аркадакского муниципального района (далее – Положение) разработано для соблюдения  конституционных прав граждан Российской Федерации на образование,  исходя из принципов общедоступности  и бесплатности общего образования, реализации государственной политики  в области  образования, защиты интересов ребенка и удовлетворения потребностей семьи в выборе образовательного учреждения и устанавливает порядок приема детей в общеобразовательные учреждения Аркадакского муниципальн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рием в общеобразовательные учреждения Аркадакского муниципального района осуществляется   в соответствии с Конституцией  Российской Федерации,  Законом Российской Федерации «Об образовании» от 10.07.1992 г. №3266-1, Законом Российской Федерации «Об основных гарантиях прав ребенка в Российской Федерации» от 24.07.1998 г. №124-ФЗ,   Законом Российской Федерации «О гражданстве Российской Федерации» от 31.05.2002 г №62-ФЗ, а также Типовым Положением об общеобразовательном учреждении, утвержденным постановлением Правительства  Российской Федерации от 19.03.2001 № 196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Общеобразовательные учреждения обеспечивают прием всех подлежащих обучению граждан, проживающих на территории  с.Чиганак Аркадакского муниципального района и  имеющих право на получение образования соответствующего уров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1.4.  </w:t>
      </w:r>
      <w:r>
        <w:rPr>
          <w:rFonts w:cs="Times New Roman" w:ascii="Times New Roman" w:hAnsi="Times New Roman"/>
          <w:color w:val="000000"/>
        </w:rPr>
        <w:t>При приеме гражданина в общеобразовательное учреждение последнее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учреждением,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 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 Руководитель общеобразовательного учреждения обеспечивает передачу данных о лицах, не имеющих регистрации, в местные органы внутренних дел и социальной защиты населения для юридического оформления прав детей как участников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В целях реализации прав на образование иностранные граждане имеют право обратиться с заявлением по месту их постоянного или временного проживания в любое общеобразовательное учреждение в порядке, предусмотренном действующим законодательством и уставом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Общеобразовательное учреждение обязано ознакомить иностранных граждан, обратившихся с заявлением, с уставом учреждения, затребовать документы, удостоверяющие возраст обучающегося, уровень его образования, документы, дающие право на временное или постоянное проживание на территории с. Чиганак Аркадакского района, оформленные в установленном порядке. Указанные документы должны быть переведены на русский язык и заверены нотариально в установленном поряд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При наличии свободных мест и успешном прохождении аттестации в образовательное учреждение могут быть приняты лица, не достигшие 18 лет и не имеющие среднего (полного) общего образования  в порядке перевода из другого образовательного учреждения, реализующего общеобразовательную программу соответствующего уров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Администрация образовательных учреждений может отказать гражданам в приеме их детей в образовательное учрежде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 отсутствии свободных мест в учрежд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 наличии медицинских противопоказ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>       </w:t>
      </w:r>
      <w:r>
        <w:rPr>
          <w:rFonts w:cs="Times New Roman" w:ascii="Times New Roman" w:hAnsi="Times New Roman"/>
        </w:rPr>
        <w:t>1.10.     При отсутствии свободных мест Управление образования администрации Аркадакского района предоставляет родителям (законным представителям) информацию о наличии свободных мест в других общеобразовательных учреждениях на территории района и обеспечивает зачисление детей в общеобразовательное учреждение.</w:t>
      </w:r>
      <w:r>
        <w:rPr>
          <w:rFonts w:cs="Times New Roman" w:ascii="Times New Roman" w:hAnsi="Times New Roman"/>
          <w:b/>
          <w:bCs/>
        </w:rPr>
        <w:t>                                                                                                                                                             II. Прием в 1-е класс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color w:val="000000"/>
        </w:rPr>
        <w:t xml:space="preserve">В соответствии с Законом РФ «Об образовании» обучение детей в образовательных учреждениях, реализующих программы начального общего образования, начинается </w:t>
      </w:r>
      <w:r>
        <w:rPr>
          <w:rFonts w:cs="Times New Roman" w:ascii="Times New Roman" w:hAnsi="Times New Roman"/>
          <w:bCs/>
          <w:iCs/>
          <w:color w:val="000000"/>
        </w:rPr>
        <w:t>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color w:val="000000"/>
        </w:rPr>
        <w:t>2.2.По ходатайству общеобразовательного учреждения, заявлению родителей (законных представителей) управление образования район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 разрешить прием детей в образовательные учреждения для обучения в более раннем возрасте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.2.1.  Ребенок, не достигший возраста 6,5 лет, может быть принят в общеобразовательное учреждение при условии наличия медицинского заключения   о готовности ребенка к обучению. 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.  В случае серьезных затруднений, испытываемых обучающимися в учебном процессе, не достигший возраста 6,5 лет, родители (законные представители) имеют право забрать ребенка из школы до достижения им школьного возраста.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cs="Times New Roman" w:ascii="Times New Roman" w:hAnsi="Times New Roman"/>
        </w:rPr>
        <w:t>2.3. В соответствии с п. 3 ст.5</w:t>
      </w:r>
      <w:r>
        <w:rPr>
          <w:rFonts w:cs="Times New Roman" w:ascii="Times New Roman" w:hAnsi="Times New Roman"/>
          <w:color w:val="000000"/>
        </w:rPr>
        <w:t xml:space="preserve"> Закона Российской Федерации «Об образовании» </w:t>
      </w:r>
      <w:r>
        <w:rPr>
          <w:rFonts w:cs="Times New Roman" w:ascii="Times New Roman" w:hAnsi="Times New Roman"/>
        </w:rPr>
        <w:t> прием детей в 1 класс запрещается осуществлять на конкурсной основе.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Cs/>
          <w:iCs/>
        </w:rPr>
        <w:t>Прием   заявлений    родителей    (законных представителей) проводится   с 1 апреля  текущего  го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color w:val="000000"/>
        </w:rPr>
        <w:t>Для зачисления ребенка в первый класс родители (законные представители) представляют в Учреждение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color w:val="000000"/>
        </w:rPr>
        <w:t>заявление родителей на имя директора общеобразовательного учреждения с просьбой о приеме на обучение с указанием формы получения образовани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ю свидетельства о рождении ребёнка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ую  карту ребенка; 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color w:val="000000"/>
        </w:rPr>
        <w:t>При наличии противопоказаний по состоянию здоровья детей, на основании заключения психолого-медико-педагогической комиссии, возможна отсрочка от обучения на срок, определенный в заключении медико-психолого-педагогической комиссии, но не позднее достижением ребенком восьми лет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Администрация образовательного учреждения при приеме заявления знакомится с документом, удостоверяющим личность  заявителя, для установления факта родственного отношений  и полномочий  законного представителя.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color w:val="000000"/>
        </w:rPr>
        <w:t>Ребенок считается принятым в общеобразовательное учреждение после издания  приказа руководителем образовательного учреждения о зачислении ребенка в список обучающихся, оформления личного дела обучающего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9. Преимущество при зачислении в первый класс имеют дети с микрорайона данного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 Все дети, достигшие школьного возраста, зачисляются в первый класс Учреждения независимо от уровня их подготов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Прием во 2- 11 классы 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 </w:t>
      </w:r>
      <w:r>
        <w:rPr>
          <w:rFonts w:cs="Times New Roman" w:ascii="Times New Roman" w:hAnsi="Times New Roman"/>
          <w:bCs/>
          <w:iCs/>
          <w:color w:val="000000"/>
        </w:rPr>
        <w:t>Образовательное учреждение обеспечивает прием всех подлежащих обучению граждан, проживающих в микрорайоне, закрепленном за школой</w:t>
      </w:r>
      <w:r>
        <w:rPr>
          <w:rFonts w:cs="Times New Roman" w:ascii="Times New Roman" w:hAnsi="Times New Roman"/>
          <w:color w:val="000000"/>
        </w:rPr>
        <w:t>, имеющих право на получение образования соответствующего уровня.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е проживающим в микрорайоне, закрепленном за школой,  </w:t>
      </w:r>
      <w:r>
        <w:rPr>
          <w:rFonts w:cs="Times New Roman" w:ascii="Times New Roman" w:hAnsi="Times New Roman"/>
          <w:bCs/>
          <w:iCs/>
          <w:color w:val="000000"/>
        </w:rPr>
        <w:t>может быть отказано в приеме только по причине отсутствия свободных мест в учреждении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ем во 2-9,11 классы осуществляется на вакантные места в заявительном порядке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числение детей в образовательное учреждение проводится в соответствии с настоящим положением при наличии следующих документов:</w:t>
      </w:r>
    </w:p>
    <w:p>
      <w:pPr>
        <w:pStyle w:val="Normal"/>
        <w:spacing w:lineRule="auto" w:line="240" w:before="0" w:after="120"/>
        <w:ind w:left="780" w:hanging="36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 xml:space="preserve">заявления родителей (законных представителей)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ymbol" w:ascii="Symbol" w:hAnsi="Symbol"/>
        </w:rPr>
        <w:t></w:t>
      </w:r>
      <w:r>
        <w:rPr>
          <w:rFonts w:cs="Times New Roman" w:ascii="Times New Roman" w:hAnsi="Times New Roman"/>
        </w:rPr>
        <w:t xml:space="preserve">         </w:t>
      </w:r>
      <w:r>
        <w:rPr>
          <w:rFonts w:cs="Times New Roman" w:ascii="Times New Roman" w:hAnsi="Times New Roman"/>
        </w:rPr>
        <w:t xml:space="preserve">копии свидетельства о рождении ребёнка; </w:t>
      </w:r>
    </w:p>
    <w:p>
      <w:pPr>
        <w:pStyle w:val="Normal"/>
        <w:spacing w:lineRule="auto" w:line="240" w:before="0" w:after="120"/>
        <w:ind w:left="780" w:hanging="36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 xml:space="preserve">медицинской карты ребенка; </w:t>
      </w:r>
    </w:p>
    <w:p>
      <w:pPr>
        <w:pStyle w:val="Normal"/>
        <w:spacing w:lineRule="auto" w:line="240" w:before="0" w:after="120"/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  личного дела;</w:t>
      </w:r>
    </w:p>
    <w:p>
      <w:pPr>
        <w:pStyle w:val="Normal"/>
        <w:spacing w:lineRule="auto" w:line="240" w:before="0" w:after="120"/>
        <w:ind w:left="780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для обучающихся 10 - 11-х классов - аттестат об основном общем образова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- ведомость текущей успеваемости.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cs="Times New Roman" w:ascii="Times New Roman" w:hAnsi="Times New Roman"/>
        </w:rPr>
        <w:t>3.4</w:t>
      </w:r>
      <w:r>
        <w:rPr>
          <w:rFonts w:cs="Times New Roman" w:ascii="Times New Roman" w:hAnsi="Times New Roman"/>
          <w:color w:val="000000"/>
        </w:rPr>
        <w:t xml:space="preserve">. Зачисление в 10-ый класс производится на основании заявления   выпускника основной школы (по согласованию с родителями) и аттестата об основном общем образовани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>3.5. Профильные классы в Учреждении создаются при наличии квалифицированных кадров для данной работы, необходимого научно-методического обеспечения, соответствующей материально-технической базы для организации учебного процесса, социального заказа родителя и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Профильные классы создаются Учреждением по согласованию с Управлением образования и открываются приказом руководителя Учреждения на основании диагностики интересов, склонностей, других индивидуальных особенностей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ильные классы открываются  на старшей ступени общего среднего образования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Зачисление в 10-ый профильный класс производится на основании  заявления  выпускника основной школы с учетом интересов, способностей и возможностей ребенка и результатов итоговой аттестации за курс основной школы по профильным предмет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. Вопросы организации и функционирования профильных классов закрепляются в уставе и локальных актах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9. Для обучающихся с ограниченными возможностями здоровья функционируют в Учреждениях специальные коррекционные классы  8 ви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 Специальные коррекционные классы  8 вида открываются в Учреждениях при наличии лицензии на данный вид деятельности и по согласованию с Управлением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1. Направление детей в специальные коррекционные классы 8 вида осуществляется Управлением образования только с согласия родителей (законных представителей) и по заключению психолого-медико-педагогической комисс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4. Правила зачисления обучающихся, оставивших учреждения   начального и среднего профессионального образования,  на старшую ступень общеобразовательных учреждений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  Обучающиеся, оставившие учреждения начального и среднего профессионального образования, могут быть зачислены в общеобразовательное учреждение в 10 или 11 (12) класс в зависимости от изученных в учреждении профессионального образования предметов, тем, пройденного количества часов и текущей успеваемости, отраженной в справке, предоставленной из учреждения профессионального образов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При зачислении в профильные классы в школе создается комиссия для  определения уровня обученности данного обучающегося по профильным предмета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   Продолжить обучение обучающийся может в общеобразовательном учреждении, расположенном по месту жительства обучающегося, либо в другом общеобразовательном учреждении района при наличии в нем свободных мест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  Для зачисления в школу обучающиеся предоставляют указанную выше справку, аттестат и заявлени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  Обучение в общеобразовательном учреждении для обучающегося, оставившего учреждение профессионального образования, является бесплатны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Порядок разрешения разногласий, возникающих при приеме, переводе, отчислении и исключении обучающихся общеобразовательных учрежд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5.1.   В случае отказа гражданам в приеме в общеобразовательное учреждение и других разногласий при переводе  обучающихся родители (законные представители) имеют право обратиться с письменным заявлением в Управление образования либо обжаловать решение в суд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26:00Z</dcterms:created>
  <dc:creator>Тамара Николаевна</dc:creator>
  <dc:description/>
  <cp:keywords/>
  <dc:language>en-US</dc:language>
  <cp:lastModifiedBy>Admin</cp:lastModifiedBy>
  <dcterms:modified xsi:type="dcterms:W3CDTF">2012-05-27T12:26:00Z</dcterms:modified>
  <cp:revision>2</cp:revision>
  <dc:subject/>
  <dc:title/>
</cp:coreProperties>
</file>